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40"/>
          <w:szCs w:val="40"/>
        </w:rPr>
        <w:t>TERMO DE ACEITA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anexo III -  artigo 4º - candidaturas, alínea d – Regulamento Eleitoral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ilitante ____________________________________________________________________________, com o nº. de militante ______________ , o BI/CC ______________________ , o telemóvel _____________   e o e-mail ____________________________________________, candidato a (cargo a que se candidata), __________________________________, do (orgão a que se candidata) ____________________________ declara, para os devidos efeitos, conhecer, compreender e respeita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Os Estatutos do </w:t>
      </w:r>
      <w:r>
        <w:rPr>
          <w:rFonts w:cs="Arial Narrow" w:ascii="Arial Narrow" w:hAnsi="Arial Narrow"/>
          <w:b/>
          <w:bCs/>
          <w:color w:val="002060"/>
        </w:rPr>
        <w:t>CHEGA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 Regulamento Eleitoral do Partido </w:t>
      </w:r>
      <w:r>
        <w:rPr>
          <w:rFonts w:cs="Arial Narrow" w:ascii="Arial Narrow" w:hAnsi="Arial Narrow"/>
          <w:b/>
          <w:bCs/>
          <w:color w:val="002060"/>
        </w:rPr>
        <w:t>CHEGA</w:t>
      </w:r>
      <w:r>
        <w:rPr>
          <w:rFonts w:cs="Arial Narrow" w:ascii="Arial Narrow" w:hAnsi="Arial Narrow"/>
        </w:rPr>
        <w:t xml:space="preserve"> em vigor, bem como o Regulamento Disciplinar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A demais legislação aplicável às regras financeiras dos Partidos, como seja a Lei de Financiamento dos Partidos Políticos e das Campanhas Eleitorais, Lei nº. 19/2003, de 20 de junho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</w:rPr>
        <w:t xml:space="preserve">Esta declaração é emitida nos termos do art. 4º do Regulamento Eleitoral do </w:t>
      </w:r>
      <w:r>
        <w:rPr>
          <w:rFonts w:cs="Arial Narrow" w:ascii="Arial Narrow" w:hAnsi="Arial Narrow"/>
          <w:b/>
          <w:bCs/>
          <w:color w:val="002060"/>
        </w:rPr>
        <w:t>CHEGA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, _____ de ____________, de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ilitante           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 conforme BI ou CC)</w:t>
      </w:r>
    </w:p>
    <w:p>
      <w:pPr>
        <w:pStyle w:val="Normal"/>
        <w:ind w:left="-615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79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737933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152400</wp:posOffset>
          </wp:positionV>
          <wp:extent cx="7543800" cy="1153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55:00Z</dcterms:created>
  <dc:creator>Gerardo Pedro</dc:creator>
  <dc:description/>
  <dc:language>en-US</dc:language>
  <cp:lastModifiedBy>Nuno Afonso</cp:lastModifiedBy>
  <dcterms:modified xsi:type="dcterms:W3CDTF">2019-11-24T10:07:00Z</dcterms:modified>
  <cp:revision>3</cp:revision>
  <dc:subject/>
  <dc:title/>
</cp:coreProperties>
</file>