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sz w:val="40"/>
          <w:szCs w:val="40"/>
        </w:rPr>
        <w:t>PROPONENTE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(anexo III -  artigo 4º - candidaturas, alínea c – Regulamento Eleitoral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mo (a) Sr(a) Presidente da Direcção Distrital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 militantes abaixo assinados vêm desta forma apresentar a lista, para o sufrágio a realizar no dia ______ de ______________ de _______, com vista à eleição dos vários  Orgãos Concelhios (Direcção e Mesa da Assembleia) de ____________________________________________________, encabeçada  pelo militante ________________________________________________, com o nº. de militante ______________ , e o BI/CC ______________________. </w:t>
        <w:b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amos, para os devidos efeitos, que todos os proponentes se encontram com a sua  situação eleitoral regularizad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_ (nome) 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º militante) ____________________ (nº BI/CC) _____________________ (contacto) 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_ (nome) 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º militante) ____________________ (nº BI/CC) _____________________ (contacto) 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_ (nome) 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º militante) ____________________ (nº BI/CC) _____________________ (contacto) 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_ (nome) 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º militante) ____________________ (nº BI/CC) _____________________ (contacto) 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_ (nome) 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º militante) ____________________ (nº BI/CC) _____________________ (contacto) 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_ (nome) 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º militante) ____________________ (nº BI/CC) _____________________ (contacto) 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_ (nome) 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º militante) ____________________ (nº BI/CC) _____________________ (contacto) 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_ (nome) 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º militante) ____________________ (nº BI/CC) _____________________ (contacto) 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_ (nome) 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º militante) ____________________ (nº BI/CC) _____________________ (contacto) 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_ (nome) 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º militante) ____________________ (nº BI/CC) _____________________ (contacto) 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_ (nome) 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º militante) ____________________ (nº BI/CC) _____________________ (contacto) 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2_ (nome) 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º militante) ____________________ (nº BI/CC) _____________________ (contacto) 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3_ (nome) 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º militante) ____________________ (nº BI/CC) _____________________ (contacto) 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4_ (nome) 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º militante) ____________________ (nº BI/CC) _____________________ (contacto) 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5_ (nome) 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º militante) ____________________ (nº BI/CC) _____________________ (contacto) 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PLENTES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facultativo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_ (nome) 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º militante) ____________________ (nº BI/CC) _____________________ (contacto) 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_ (nome) 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º militante) ____________________ (nº BI/CC) _____________________ (contacto) 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_ (nome) 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º militante) ____________________ (nº BI/CC) _____________________ (contacto) 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_ (nome) 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º militante) ____________________ (nº BI/CC) _____________________ (contacto) 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_ (nome) 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º militante) ____________________ (nº BI/CC) _____________________ (contacto) 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2060"/>
        </w:rPr>
      </w:pPr>
      <w:r>
        <w:rPr>
          <w:rFonts w:cs="Arial Narrow" w:ascii="Arial Narrow" w:hAnsi="Arial Narrow"/>
        </w:rPr>
        <w:t xml:space="preserve">Esta declaração é emitida nos termos do art. 4º do Regulamento Eleitoral do </w:t>
      </w:r>
      <w:r>
        <w:rPr>
          <w:rFonts w:cs="Arial Narrow" w:ascii="Arial Narrow" w:hAnsi="Arial Narrow"/>
          <w:b/>
          <w:bCs/>
          <w:color w:val="002060"/>
        </w:rPr>
        <w:t>CHEGA</w:t>
      </w:r>
    </w:p>
    <w:p>
      <w:pPr>
        <w:pStyle w:val="Normal"/>
        <w:rPr>
          <w:rFonts w:ascii="Arial Narrow" w:hAnsi="Arial Narrow" w:cs="Arial Narrow"/>
          <w:b/>
          <w:b/>
          <w:bCs/>
          <w:color w:val="002060"/>
        </w:rPr>
      </w:pPr>
      <w:r>
        <w:rPr>
          <w:rFonts w:cs="Arial Narrow" w:ascii="Arial Narrow" w:hAnsi="Arial Narrow"/>
          <w:b/>
          <w:bCs/>
          <w:color w:val="00206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2060"/>
        </w:rPr>
      </w:pPr>
      <w:r>
        <w:rPr>
          <w:rFonts w:cs="Arial Narrow" w:ascii="Arial Narrow" w:hAnsi="Arial Narrow"/>
          <w:b/>
          <w:bCs/>
          <w:color w:val="00206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, _____ de ____________, de 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 1º proponente e militante _________________________________________________________________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assinatura conforme BI ou CC)</w:t>
      </w:r>
    </w:p>
    <w:p>
      <w:pPr>
        <w:pStyle w:val="Normal"/>
        <w:ind w:left="-615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40" w:top="799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46990</wp:posOffset>
          </wp:positionV>
          <wp:extent cx="7379335" cy="9410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79335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704850</wp:posOffset>
          </wp:positionH>
          <wp:positionV relativeFrom="paragraph">
            <wp:posOffset>-152400</wp:posOffset>
          </wp:positionV>
          <wp:extent cx="7543800" cy="115379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153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P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0:09:00Z</dcterms:created>
  <dc:creator>Gerardo Pedro</dc:creator>
  <dc:description/>
  <dc:language>en-US</dc:language>
  <cp:lastModifiedBy>Nuno Afonso</cp:lastModifiedBy>
  <dcterms:modified xsi:type="dcterms:W3CDTF">2019-11-24T10:23:00Z</dcterms:modified>
  <cp:revision>3</cp:revision>
  <dc:subject/>
  <dc:title/>
</cp:coreProperties>
</file>