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40"/>
          <w:szCs w:val="40"/>
        </w:rPr>
        <w:t>PROPONENT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anexo II -  artigo 4º - candidaturas, alínea b – Regulamento Eleitoral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mo (a) Sr(a) Presidente da Direcção Nacion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militantes abaixo assinados vêm desta forma apresentar a lista, para o sufrágio a realizar no dia ______ de ______________ de _______, com vista à eleição dos vários  Orgãos Distritais (Direcção, Mesa da Assembleia e Conselho de Jurisdição) de ____________________________________________________, encabeçada  pelo militante ________________________________________________, com o nº. de militante ______________ , e o BI/CC ______________________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Declaramos, para os devidos efeitos, que todos os proponentes se encontram com a sua  situação eleitoral regularizad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4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_ (nome)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acultativ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_ (nome)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º militante) ____________________ (nº BI/CC) _____________________ (contacto)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</w:rPr>
        <w:t xml:space="preserve">Esta declaração é emitida nos termos do art. 4º do Regulamento Eleitoral do </w:t>
      </w:r>
      <w:r>
        <w:rPr>
          <w:rFonts w:cs="Arial Narrow" w:ascii="Arial Narrow" w:hAnsi="Arial Narrow"/>
          <w:b/>
          <w:bCs/>
          <w:color w:val="002060"/>
        </w:rPr>
        <w:t>CHEGA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, _____ de ____________, de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1º proponente e militante _________________________________________________________________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ssinatura conforme BI ou CC)</w:t>
      </w:r>
    </w:p>
    <w:p>
      <w:pPr>
        <w:pStyle w:val="Normal"/>
        <w:ind w:left="-615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0" w:top="79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737933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152400</wp:posOffset>
          </wp:positionV>
          <wp:extent cx="7543800" cy="1153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23:00Z</dcterms:created>
  <dc:creator>Gerardo Pedro</dc:creator>
  <dc:description/>
  <dc:language>en-US</dc:language>
  <cp:lastModifiedBy>Nuno Afonso</cp:lastModifiedBy>
  <dcterms:modified xsi:type="dcterms:W3CDTF">2019-11-24T10:26:00Z</dcterms:modified>
  <cp:revision>3</cp:revision>
  <dc:subject/>
  <dc:title/>
</cp:coreProperties>
</file>